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本工艺的酿造酱油与国内的传统工艺酿造酱油有什么不同之处</w:t>
      </w:r>
    </w:p>
    <w:p>
      <w:pPr>
        <w:pStyle w:val="HTML"/>
        <w:spacing w:lineRule="atLeast" w:line="33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现在的酱油酿造一般是低盐固态或高盐稀态这两种工艺，日式酱油是“高盐稀态”酿造工艺中的一种，我们国内常见的是“晒制”酱油，一般又叫“广式酱油”，也是高盐稀态的。国内酱油相对而言广东那边的比较好，一是因为是发源地技术更成熟，二是因为那里的日照得天独厚，但比起日式的，还是差多了，主要是在产品的品质上。大家莫说我崇洋媚外，我并不是说日本产的一定好，但他们的这种工艺标准酿造出来的东西确实不一样，吃过就知道了，国内还是有几个厂在做这种工艺的酱油，像山东的欣和六月鲜、四川的千禾头道原香、河北的珍极、日本的龟甲万（万字），品质比起现在市场上常见的啥子海天、李锦记、加加之类的，完全不是一个档次的产品。</w:t>
      </w:r>
    </w:p>
    <w:p>
      <w:pPr>
        <w:pStyle w:val="HTML"/>
        <w:spacing w:lineRule="atLeast" w:line="33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pacing w:lineRule="atLeast" w:line="330"/>
        <w:rPr/>
      </w:pPr>
      <w:r>
        <w:rPr>
          <w:rFonts w:cs="宋体;SimSu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日式酱油主要的特点就是：先低温发酵，抑制细菌产酸，利于蛋白质分解为氨基酸；、中期再慢慢升温到</w:t>
      </w:r>
      <w:r>
        <w:rPr>
          <w:rFonts w:cs="Arial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度左右恒温发酵，充分生成氨基酸、有机酸、醇等物质，而有机酸与醇反应进一步转化为香味物质</w:t>
      </w:r>
      <w:r>
        <w:rPr>
          <w:rFonts w:cs="Arial"/>
          <w:color w:val="000000"/>
          <w:sz w:val="28"/>
          <w:szCs w:val="28"/>
        </w:rPr>
        <w:t>---</w:t>
      </w:r>
      <w:r>
        <w:rPr>
          <w:rFonts w:cs="Arial"/>
          <w:color w:val="000000"/>
          <w:sz w:val="28"/>
          <w:szCs w:val="28"/>
        </w:rPr>
        <w:t>酯，整个酿造过程至少要经历</w:t>
      </w:r>
      <w:r>
        <w:rPr>
          <w:rFonts w:cs="Arial"/>
          <w:color w:val="000000"/>
          <w:sz w:val="28"/>
          <w:szCs w:val="28"/>
        </w:rPr>
        <w:t>180</w:t>
      </w:r>
      <w:r>
        <w:rPr>
          <w:rFonts w:cs="Arial"/>
          <w:color w:val="000000"/>
          <w:sz w:val="28"/>
          <w:szCs w:val="28"/>
        </w:rPr>
        <w:t>天，然后压榨取油。此类工艺酿造的酱油呈微红亮色，液体清澈（感觉非常稀，其实这才是好酱油的代言，哪像现在国内有些酱油哦，浓浓的，加了啥子自己猜吧），有浓郁的脂香，这是其它酿造酱油无法模仿的香味。其代表品牌如日本龟甲万。</w:t>
      </w:r>
    </w:p>
    <w:p>
      <w:pPr>
        <w:pStyle w:val="HTML"/>
        <w:spacing w:lineRule="atLeast" w:line="33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TML"/>
        <w:spacing w:lineRule="atLeast" w:line="33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比起国内常见广式工艺，除了广东几个牌子稍稍好点以外，其它的都只能算“垃圾”级的了，国内有多少地方能比得上广东的气候啊？但因为晒制的酱油温度控制不了，靠天吃饭，所以品质不稳定，一批次好一批次差的。同时，广式酱油一般都没有</w:t>
      </w:r>
      <w:r>
        <w:rPr>
          <w:rFonts w:cs="Arial"/>
          <w:color w:val="000000"/>
          <w:sz w:val="28"/>
          <w:szCs w:val="28"/>
        </w:rPr>
        <w:t>180</w:t>
      </w:r>
      <w:r>
        <w:rPr>
          <w:rFonts w:cs="Arial"/>
          <w:color w:val="000000"/>
          <w:sz w:val="28"/>
          <w:szCs w:val="28"/>
        </w:rPr>
        <w:t>天就出油了，因为温度高，时间太长了就会有糊味儿，所以在自然的香气上，跟日式酱油比差远了，往往要后期再用香精或者其它调味料来中和（比如加糖压酸味等）一下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44:00Z</dcterms:created>
  <dc:creator>微软用户</dc:creator>
  <dc:description/>
  <cp:keywords/>
  <dc:language>en-US</dc:language>
  <cp:lastModifiedBy>微软用户</cp:lastModifiedBy>
  <dcterms:modified xsi:type="dcterms:W3CDTF">2014-03-26T01:34:00Z</dcterms:modified>
  <cp:revision>3</cp:revision>
  <dc:subject/>
  <dc:title>日本工艺的酿造酱油与国内的传统工艺酿造酱油有什么不同之处</dc:title>
</cp:coreProperties>
</file>